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TE CARLO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TE CARLO Solitaire is a challenging solitaire card gam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ive is to remove all cards from the tableau. You receiv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cards removed as well as a bonus if all card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MON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MONTE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MONT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d ver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0                      Bonus points for removing all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 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MONT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MONTE        Location of Mon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E MONTE.CFG  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=YY/ZZ  where XX is the Security Level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LADDERS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LADDERS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/RIME network in the BBS Doors, Sysops, PCBHints or through a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 -&gt;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